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Stat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SP Ombudsman at 545 Grover R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ompuserve message via CIS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ax to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